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3.09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 sprzętu komputerowego </w:t>
        <w:br/>
        <w:t xml:space="preserve">i oprogramowania oraz kamery cyfrow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  <w:tab/>
        <w:t>AZZP-B.24-168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odyfikacja nr 1:</w:t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iCs/>
        </w:rPr>
        <w:t xml:space="preserve">Rozdział IV. Opis przedmiotu zamówienia, </w:t>
      </w:r>
      <w:r>
        <w:rPr>
          <w:rFonts w:cs="Arial" w:ascii="Arial" w:hAnsi="Arial"/>
          <w:color w:val="000000"/>
        </w:rPr>
        <w:t xml:space="preserve">Zadanie nr 1 – Dostawa stacji roboczych pkt  III. </w:t>
      </w:r>
      <w:r>
        <w:rPr>
          <w:rFonts w:cs="Arial" w:ascii="Arial" w:hAnsi="Arial"/>
        </w:rPr>
        <w:t xml:space="preserve">Dostawa urządzenia wielofunkcyjnego laserowego (2 szt):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 zmianie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5245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cha/funk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magane minimalne parametry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echniczne</w:t>
            </w:r>
          </w:p>
        </w:tc>
      </w:tr>
      <w:tr>
        <w:trPr>
          <w:trHeight w:val="4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Drukar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Cs/>
                <w:lang w:eastAsia="ar-SA"/>
              </w:rPr>
              <w:t>Rodzaj drukar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00B05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rukarka laserowa wielofunk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chnologia dru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onochromat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ozdzielczość dru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 najmniej 600x600 d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zybkość druku A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 najmniej 20 str./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ozdzielczość skan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0x600 dpi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kaner i kopiar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lang w:eastAsia="ar-SA"/>
              </w:rPr>
              <w:t>Rozdzielczość skanu i kopi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 najmniej 600 x 600 dpi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ksymalny rozmiar noś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3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sługiwane formaty nośnik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co najmniej: papier A3, A4, B4, B5, folia, kope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jemność podajnika papie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 co najmniej 250 arkus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łącza zewnętr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co najmniej: 1 x USB, 1 x Ethernet 10/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instalowana pami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co najmniej 128 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instalowane op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 xml:space="preserve">Duplex automatyczn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bsługiwane systemy operacyjne </w:t>
              <w:br/>
              <w:t>(co najmniej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lang w:val="en-GB" w:eastAsia="ar-SA"/>
              </w:rPr>
              <w:t>Microsoft Windows 2000, Microsoft Windows XP Professional,  Microsoft Windows Vista, Microsoft Windows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Wyposaż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lang w:eastAsia="ar-SA"/>
              </w:rPr>
              <w:t>kabel zasilający, kabel USB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Gwara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Co najmniej 2-letnia </w:t>
            </w:r>
            <w:r>
              <w:rPr>
                <w:rFonts w:cs="Arial" w:ascii="Arial" w:hAnsi="Arial"/>
                <w:bCs/>
                <w:color w:val="000000"/>
                <w:lang w:eastAsia="ar-SA"/>
              </w:rPr>
              <w:t>gwarancja producen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odyfikacja nr 2:</w:t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iCs/>
        </w:rPr>
        <w:t xml:space="preserve">Rozdział IV. Opis przedmiotu zamówienia, </w:t>
      </w:r>
      <w:r>
        <w:rPr>
          <w:rFonts w:cs="Arial" w:ascii="Arial" w:hAnsi="Arial"/>
          <w:color w:val="000000"/>
        </w:rPr>
        <w:t>Zadanie nr 3 – Dostawa i montaż projektora z ekranem, tabela poz. nr 9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 zmianie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warancja na projektor i lamp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3 lata gwarancji na projekt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 lata gwarancji na lampę lub co najmniej 2000 godzin użytkowania </w:t>
            </w:r>
          </w:p>
        </w:tc>
      </w:tr>
    </w:tbl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acja nr 3:</w:t>
        <w:tab/>
      </w:r>
    </w:p>
    <w:p>
      <w:pPr>
        <w:pStyle w:val="Normal"/>
        <w:spacing w:lineRule="auto" w:line="360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Zmiana terminu składania i otwarcia ofert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Termin składania ofert: </w:t>
        <w:tab/>
        <w:tab/>
        <w:tab/>
        <w:tab/>
      </w:r>
      <w:r>
        <w:rPr>
          <w:rFonts w:cs="Arial" w:ascii="Arial" w:hAnsi="Arial"/>
          <w:u w:val="single"/>
        </w:rPr>
        <w:t>do 29.09.2011r., do godz. 11:00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>Publiczne otwarcie ofert nastąpi w dniu:.</w:t>
        <w:tab/>
      </w:r>
      <w:r>
        <w:rPr>
          <w:rFonts w:cs="Arial" w:ascii="Arial" w:hAnsi="Arial"/>
          <w:u w:val="single"/>
        </w:rPr>
        <w:t>29.09.2011r., o godz. 11:10</w:t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 (-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9:00Z</dcterms:created>
  <dc:creator>Florek</dc:creator>
  <dc:description/>
  <cp:keywords/>
  <dc:language>en-US</dc:language>
  <cp:lastModifiedBy>SRN</cp:lastModifiedBy>
  <cp:lastPrinted>2011-09-23T12:51:00Z</cp:lastPrinted>
  <dcterms:modified xsi:type="dcterms:W3CDTF">2011-09-23T11:01:00Z</dcterms:modified>
  <cp:revision>6</cp:revision>
  <dc:subject/>
  <dc:title> </dc:title>
</cp:coreProperties>
</file>